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 MemGuard III.a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 by Ralf Thanner in 100% assembly language!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 some  disadvantages  encountered  with the original MemW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hn To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Purpos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checks  the first 100 longwords, in particula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04, for random trashing.  Discovering any change an Aler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giving  you  the  choice  to  leave  the vectors as they ar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ir  original  contents.   Unlike  other tool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does  not  run  as task, but rather link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3 IRQ, checking the vectors each frame.  Therefo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time  is  wasted,  no  extra  memory  is used (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ut below 1000 bytes - the original MemWatch II nee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bytes  while  running)  and  the checking takes place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switching  is forbidden.  Furthermore most actions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 are discovered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III can be started both from Workbench and CLI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Activate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" -&gt; Terminate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-&gt; Displays a short lis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se  options are available from Workbench, too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pop up and ask you for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How it work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allocates a chunk of memory, copies the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, links it to the Vertical Blank interrupt and exits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application  trashes  a  low-memory  vector  an  ale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MEMGUARD III (C) 1990 by Ralf Thanner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Location: $xxxxxxxx             Change: yyyyyyyy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EFT BUTTON TO CORRECT               RIGHT BUTTON TO SAVE CHANG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displays  the  address having been overwritten, Chang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t  has  received.   Pressing  the 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the  original  contents of the trashed loca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leave the locatio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II  was  written  by  Ralf  Thanner  using  the  Kuma 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 the  original MemWatch idea was suggested from MemW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some substancial disadvantages.  The executable MemGu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cumentation  file  (this file) ar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intend  to  use  this program commercially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ler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4000 Duesseldor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Guard III (C) Copyright 1990 by 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go to Thorsten Hopf &amp; Olaf Bart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ught, that this was the fina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 MEMGUARD level3 IRQ  part uses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s ( would slow down everything ) i took 530(a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port. The bad thing is that 530(a6) i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 frequency and programs which check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little problems to interpret the frequencey (PAL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TSC) when my marks were set, therefore i took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bug data [ 70(a6) ] as m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also a more userfriendly CLI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ened and improved the check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eeds now less than 896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akes only about 2-3 percentag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. (MEMWATCH II took about 5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